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5/26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sottoscritta 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t__  a _________________ (prov. _____), residente a _______________________ (Prov._____), consapevole che il rilascio di dichiarazioni mendaci comporta l’applicazione delle sanzioni penali previste dalle norme vigenti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otto la propria responsabilità, ai sensi del D.P.R. n. 445/00, così come modificato ed integrato dall’art. 15 della legge 16 gennaio 2003 n.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ssesso dei seguenti titoli valutabili sulla base delle Tabelle: Allegato D (mobilità docenti)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i aver superato il concorso per merito distinto relativo all’anno scol. __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aver superato un pubblico concorso ordinario per esami e titoli per accesso al ruolo di insegnante di scuola _______________________, occupando il posto nr. _________ in graduatoria regionale;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nel caso dei passaggi catt./ruolo)</w:t>
      </w:r>
      <w:r>
        <w:rPr>
          <w:sz w:val="22"/>
          <w:szCs w:val="22"/>
        </w:rPr>
        <w:t xml:space="preserve"> di aver superato ulteriori concorsi per l’accesso al ruolo di insegnante di scuola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essere in poss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5085</wp:posOffset>
                </wp:positionV>
                <wp:extent cx="5796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3.55pt;width:0pt;height:0pt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74295</wp:posOffset>
                </wp:positionV>
                <wp:extent cx="5796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5.8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5796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3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78105</wp:posOffset>
                </wp:positionV>
                <wp:extent cx="579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6.1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/>
      </w:pPr>
      <w:r>
        <w:rPr>
          <w:sz w:val="22"/>
          <w:szCs w:val="22"/>
        </w:rPr>
        <w:t>conseguito presso l’Università di ______________________________, nell’anno accademico _______/______. Il corso 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aver superato il corso di aggiornamento/formazione linguistica e glottodidattica compreso nei piani annuali del Ministero P.I. presso ________________________ il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0"/>
        </w:tabs>
        <w:ind w:left="70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2:00Z</dcterms:created>
  <dc:creator>scuola</dc:creator>
  <dc:description/>
  <cp:keywords/>
  <dc:language>en-US</dc:language>
  <cp:lastModifiedBy>user</cp:lastModifiedBy>
  <cp:lastPrinted>2010-02-25T12:06:00Z</cp:lastPrinted>
  <dcterms:modified xsi:type="dcterms:W3CDTF">2025-01-03T10:13:00Z</dcterms:modified>
  <cp:revision>19</cp:revision>
  <dc:subject/>
  <dc:title>DICHIARAZIONE PERSONALE</dc:title>
</cp:coreProperties>
</file>