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 e certificazione di cui al CCNI 2025/26 e all’ O.M. Mobilità 2025/26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ottoscritta _______________________________ dichiara sotto la propria responsabilità di prestare servizio, nel corrente anno scolastico _______/___ presso ___________________________________________________ ubicato nel comune di ______________________ di attuale titolarità e di aver prestato ininterrottamente servizio nel medesimo istituto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hanging="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Anni di continuità: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0"/>
        <w:gridCol w:w="4293"/>
        <w:gridCol w:w="2592"/>
      </w:tblGrid>
      <w:tr>
        <w:trPr>
          <w:trHeight w:val="49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(</w:t>
            </w:r>
            <w:r>
              <w:rPr>
                <w:i/>
              </w:rPr>
              <w:t>c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  <w:r>
              <w:rPr>
                <w:i/>
              </w:rPr>
              <w:t>(d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  <w:t>Data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1:00Z</dcterms:created>
  <dc:creator>Attilio</dc:creator>
  <dc:description/>
  <cp:keywords/>
  <dc:language>en-US</dc:language>
  <cp:lastModifiedBy>user</cp:lastModifiedBy>
  <dcterms:modified xsi:type="dcterms:W3CDTF">2025-01-03T10:08:00Z</dcterms:modified>
  <cp:revision>37</cp:revision>
  <dc:subject/>
  <dc:title>ALLEGATO F</dc:title>
</cp:coreProperties>
</file>